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Autorizacioni formular za kreditne kart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Slažem se da izvršim plaćanje kreditnom karticom prema agenciji Aviokarte.org - Navigatio d.o.o, Admirala Vukovića 32, Beograd tel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11/71 55 488,</w:t>
      </w:r>
      <w:r>
        <w:rPr>
          <w:rFonts w:cs="Times New Roman" w:ascii="Times New Roman" w:hAnsi="Times New Roman"/>
          <w:sz w:val="24"/>
          <w:szCs w:val="24"/>
        </w:rPr>
        <w:t xml:space="preserve"> fax: 011/</w:t>
      </w:r>
      <w:r>
        <w:rPr>
          <w:rFonts w:cs="Times New Roman" w:ascii="Times New Roman" w:hAnsi="Times New Roman"/>
          <w:color w:val="222222"/>
          <w:sz w:val="24"/>
          <w:szCs w:val="24"/>
        </w:rPr>
        <w:t>7155 499, aviokarte@aviokarte.or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iv kartice:    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j kartice:      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žnost kartice: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e i prezime:   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j pasoša:          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:                 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                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um:                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otvrđujem da agencija Aviokarte.org – Navigatio d.o.o. može da zaduži moju kreditnu karticu 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tpis</w:t>
      </w:r>
      <w:r>
        <w:rPr>
          <w:sz w:val="24"/>
          <w:szCs w:val="24"/>
        </w:rPr>
        <w:t xml:space="preserve">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uz ovaj obrazac, molimo Vas da priložite i kopiju/sliku lične karte ili pasoš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575373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6:00Z</dcterms:created>
  <dc:creator>Martina Hlad</dc:creator>
  <dc:description/>
  <dc:language>en-US</dc:language>
  <cp:lastModifiedBy>Mirka Stanivuk</cp:lastModifiedBy>
  <dcterms:modified xsi:type="dcterms:W3CDTF">2017-07-21T07:56:00Z</dcterms:modified>
  <cp:revision>2</cp:revision>
  <dc:subject/>
  <dc:title/>
</cp:coreProperties>
</file>